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080"/>
        <w:gridCol w:w="1155"/>
        <w:gridCol w:w="1725"/>
        <w:gridCol w:w="1800"/>
        <w:gridCol w:w="1440"/>
        <w:gridCol w:w="1440"/>
        <w:gridCol w:w="1260"/>
      </w:tblGrid>
      <w:tr>
        <w:trPr>
          <w:trHeight w:val="3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Dia*/Fecha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Actividad*,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Nombre del conferencista, datos relevantes etc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Horari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Ubicación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Facultad, departamento, unidad etc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Encargado de informar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Teléfo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Extensión*</w:t>
            </w:r>
          </w:p>
        </w:tc>
      </w:tr>
      <w:tr>
        <w:trPr>
          <w:trHeight w:val="4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Inicia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  <w:t>Finaliza*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DD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2569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002569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lenar las casillas en blanco con la información de su evento, proporcionando los datos requeridos en el encabezado de la columna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 *DATOS INDISPENSABLE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21:59:00Z</dcterms:created>
  <dc:creator>mtmarroquin</dc:creator>
  <dc:description/>
  <cp:keywords/>
  <dc:language>en-US</dc:language>
  <cp:lastModifiedBy>mtmarroquin</cp:lastModifiedBy>
  <dcterms:modified xsi:type="dcterms:W3CDTF">2006-03-20T22:42:00Z</dcterms:modified>
  <cp:revision>5</cp:revision>
  <dc:subject/>
  <dc:title>Dia*/Fecha*</dc:title>
</cp:coreProperties>
</file>