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A AMIGOS DE GLOBAlink</w:t>
        <w:br/>
        <w:br/>
        <w:t>Les remito el artículo que publica el día de la fecha el diario "La Voz del Interior", en el suplemento de Salud. Siempre con la gran apoyo que nos brinda el periodista Sr: J. Londero.</w:t>
        <w:br/>
        <w:t xml:space="preserve">        </w:t>
      </w:r>
      <w:hyperlink r:id="rId2">
        <w:r>
          <w:rPr>
            <w:rStyle w:val="InternetLink"/>
            <w:lang w:val="pt-BR"/>
          </w:rPr>
          <w:t>http://www.lavozdelinterior.com.ar/2004/0526/suplementos/salud/nota245122_1.htm</w:t>
        </w:r>
      </w:hyperlink>
      <w:r>
        <w:rPr>
          <w:lang w:val="pt-BR"/>
        </w:rPr>
        <w:t xml:space="preserve">       </w:t>
        <w:br/>
        <w:t> </w:t>
        <w:br/>
        <w:t>Saludos y  ¡¡¡¡ F E L I Z  D I A  M U N D I A L  S I N  T A B A C O 2004 !!!!!</w:t>
        <w:br/>
        <w:t> </w:t>
        <w:br/>
      </w:r>
      <w:r>
        <w:rPr/>
        <w:t>Dr. Nogales Mendoza</w:t>
        <w:br/>
      </w:r>
      <w:hyperlink r:id="rId3">
        <w:r>
          <w:rPr>
            <w:rStyle w:val="InternetLink"/>
          </w:rPr>
          <w:t>www.nogalesmendoza.com.ar</w:t>
        </w:r>
      </w:hyperlink>
      <w:r>
        <w:rPr/>
        <w:t xml:space="preserve">  </w:t>
        <w:br/>
        <w:br/>
        <w:br/>
        <w:t>Cigarrillos y pobreza, un círculo vicioso</w:t>
        <w:br/>
        <w:t>Por Manuel Nogales Mendoza | Especial.</w:t>
        <w:br/>
        <w:t>El próximo lunes se celebra el Día Mundial sin Tabaco, instituido por la Organización Mundial de la Salud (OMS).</w:t>
        <w:br/>
        <w:br/>
        <w:t>En esta ocasión bajo el lema "Tabaco y pobreza: un círculo vicioso", la campaña de la OMS denuncia que en los países en desarrollo el tabaco aumenta la pobreza, el hambre, la enfermedad y la muerte; y en los países desarrollados, las personas con menos recursos económicos y educativos son las que más fuman.</w:t>
        <w:br/>
        <w:br/>
        <w:t>Mientras que en los países ricos, el consumo ha bajado en los últimos años, en los pobres aumenta. El 75 por ciento de las personas que fuman viven en países pobres. El nivel económico y educativo también influye, y esto en todos los países: fuman más los más pobres y los que tienen menos estudios.</w:t>
        <w:br/>
        <w:br/>
        <w:t>El gasto en tabaco incide directamente en la alimentación, la educación y la salud, porque ese dinero no se usa en necesidades humanas básicas. Un porcentaje importante de los ingresos de una familia pobre con una persona fumadora se destina a tabaco y se calcula que si dos tercios del dinero gastado en tabaco se destinaran a alimentos, muchas personas no sufrirían desnutrición.</w:t>
        <w:br/>
        <w:br/>
        <w:t>Menos que más</w:t>
        <w:br/>
        <w:br/>
        <w:t>La industria del tabaco proporciona trabajo a muchas personas y éste es uno de los argumentos que se utiliza para justificar la producción. La realidad es que es un pequeño porcentaje: en China y Brasil, dos de los productores más importantes, sólo es un tres y un dos por ciento, respectivamente, de la mano de obra agrícola total. Además, los salarios son muy bajos, a pesar de que las empresas tienen grandes beneficios. Y, curiosamente, el cultivo de tabaco necesita mucho trabajo: tres mil horas por hectárea y año, frente a las 265 del maíz.</w:t>
        <w:br/>
        <w:br/>
        <w:t xml:space="preserve">El tabaco contribuye a la degradación del medio ambiente, ya que la planta absorbe los nutrientes del suelo y necesita grandes cantidades de fertilizantes y pesticidas. En ocasiones, se usa el fuego para curar el tabaco, lo que se traduce en la tala de árboles. Los estudios cifran que el cinco por ciento de los árboles cortados en los países pobres son para el cultivo del tabaco. </w:t>
        <w:br/>
        <w:br/>
        <w:t xml:space="preserve">El tabaco empobrece también a los países, por los enormes costos en asistencia sanitaria y pérdida de productividad por enfermedad y muerte temprana. En nuestro país, el Gobierno nacional recauda aproximadamente 3.750 millones en concepto de impuestos al tabaco, pero los impuestos no alcanzan, ni mucho menos, a pagar el daño causado por el consumo de tabaco. Los niños y niñas también sufren el tabaco, ya que se les anima al consumo </w:t>
        <w:br/>
        <w:t>desde muy pequeños y se les obliga a trabajar. Unicef ha denunciado que el uso de mano de obra infantil es una práctica extendida en muchos países productores.</w:t>
        <w:br/>
        <w:br/>
        <w:br/>
        <w:t>Ley sin aplicación</w:t>
        <w:br/>
        <w:br/>
        <w:t>La Legislatura provincial sancionó por unanimidad, el 28 de mayo de 2003, la ley N° 9.113, denominada "Programa provincial permanente de control y prevención del tabaquismo", promulgada el 2 de junio del mismo año por el Poder Ejecutivo. No obstante, no ha sido reglamentada y hoy su aplicación es mínima.</w:t>
        <w:br/>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zdelinterior.com.ar/2004/0526/suplementos/salud/nota245122_1.htm" TargetMode="External"/><Relationship Id="rId3" Type="http://schemas.openxmlformats.org/officeDocument/2006/relationships/hyperlink" Target="http://www.nogalesmendoza.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14:00Z</dcterms:created>
  <dc:creator>scruz</dc:creator>
  <dc:description/>
  <dc:language>en-US</dc:language>
  <cp:lastModifiedBy>scruz</cp:lastModifiedBy>
  <dcterms:modified xsi:type="dcterms:W3CDTF">2004-05-26T14:32:00Z</dcterms:modified>
  <cp:revision>1</cp:revision>
  <dc:subject/>
  <dc:title>HOLA AMIGOS DE GLOBAlink</dc:title>
</cp:coreProperties>
</file>